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3117"/>
      </w:tblGrid>
      <w:tr>
        <w:trPr>
          <w:trHeight w:val="1350" w:hRule="atLeast"/>
        </w:trPr>
        <w:tc>
          <w:tcPr>
            <w:tcW w:w="822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3619500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amily Visitation Program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liding Scale for Fee Reduc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Fees for service: </w:t>
      </w:r>
    </w:p>
    <w:p>
      <w:pPr>
        <w:pStyle w:val="CommentText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$90- per supervised visit-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ximum of one hour visit per week provided for reduced fee. </w:t>
      </w:r>
    </w:p>
    <w:p>
      <w:pPr>
        <w:pStyle w:val="CommentText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some cases, additional hours may be available at a non-reduced ra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$45- per safe exchange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24"/>
          <w:szCs w:val="24"/>
        </w:rPr>
        <w:t>Families whose income does not appear on the sliding scale do not qualify for a fee reduction.</w:t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e reductions will only be considered once all required documentation has been received.</w:t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less otherwise court ordered, the visiting parent pays for supervised visitation services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24"/>
          <w:szCs w:val="24"/>
        </w:rPr>
        <w:t>Both parties pay for safe exchange services according to their individual income, unless otherwise ordered by the court</w:t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f the court orders that two parties parents share/split a fee, each parent will whichever is less: $45 (half of the full cost of the visit) or the sliding-scale fee based on the individual clients’ household income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95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8"/>
        <w:gridCol w:w="1807"/>
        <w:gridCol w:w="1800"/>
        <w:gridCol w:w="1800"/>
        <w:gridCol w:w="1800"/>
        <w:gridCol w:w="1785"/>
      </w:tblGrid>
      <w:tr>
        <w:trPr>
          <w:trHeight w:val="54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Supervised Visitation and Safe Exchange Sliding Scale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Household Siz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0%- 125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25%-2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0%-25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50%-300%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300-375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Household Income – one person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14,7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14,714-$23,5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23,541- $29,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29,426- $35,3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35,311- $44,1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2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19,9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19,914-$31,8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31,861-$39,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39,826-$47,7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47,791- $59,7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3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25,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25,114-$40,1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40,181-$50,2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50,226-$60,27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60,271- $75,3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4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30,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30,314-$48,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48,501-$60,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60,626-$72,7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72,751- $90,9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5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35,5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35,514-$56,8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56,821-$71,0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71,026-$85,2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85,231- $106,5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6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40,7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40,714-$65,1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65,141-$81,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81,426-$97,7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97,711- $122,1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7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45,9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45,914-$73,4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73,461-$91,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91,826-$110,1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110,191- $137,738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ith 8 Household Family Membe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0-$51,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51,114-$81,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81,781-$102,2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102,226-$122,67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$122,671- $153,338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Fee per visit/exchang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15- vi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5- exchan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20- vi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10- exchan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30- vi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15- exchan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45- vi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20- exchange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60- visi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$30- exchan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aramond" w:hAnsi="Garamond" w:cs="Garamond"/>
          <w:b/>
          <w:b/>
          <w:vanish/>
          <w:sz w:val="24"/>
          <w:szCs w:val="24"/>
        </w:rPr>
      </w:pPr>
      <w:r>
        <w:rPr>
          <w:rFonts w:cs="Garamond" w:ascii="Garamond" w:hAnsi="Garamond"/>
          <w:b/>
          <w:vanish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4"/>
          <w:szCs w:val="22"/>
        </w:rPr>
        <w:t>*Additional fees may be incurred for services provided outside the scope of visitation or exchange. (i.e, court report preparation, cancellations, etc.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Updated and current as of July 2015- </w:t>
      </w:r>
      <w:r>
        <w:rPr>
          <w:rFonts w:cs="Garamond" w:ascii="Garamond" w:hAnsi="Garamond"/>
          <w:b/>
          <w:sz w:val="22"/>
          <w:szCs w:val="22"/>
          <w:u w:val="single"/>
        </w:rPr>
        <w:t>based on the 2015 Federal Poverty Guideline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Family Visitation is a program of The Mediation Center, a 501(c)3 non-profit and United Way agency.</w:t>
      </w:r>
      <w:r>
        <w:rPr>
          <w:rFonts w:cs="Calibri" w:ascii="Calibri" w:hAnsi="Calibri"/>
          <w:i/>
          <w:lang w:val="en-US" w:eastAsia="en-US"/>
        </w:rPr>
        <w:t xml:space="preserve"> This project was supported by Grant No. </w:t>
      </w:r>
      <w:r>
        <w:rPr>
          <w:rFonts w:cs="Arial" w:ascii="Calibri" w:hAnsi="Calibri"/>
          <w:sz w:val="18"/>
          <w:szCs w:val="18"/>
          <w:shd w:fill="FFFFFF" w:val="clear"/>
        </w:rPr>
        <w:t>PROJ010345</w:t>
      </w:r>
      <w:r>
        <w:rPr>
          <w:rFonts w:cs="Calibri" w:ascii="Calibri" w:hAnsi="Calibri"/>
          <w:i/>
        </w:rPr>
        <w:t xml:space="preserve"> awarded by the Office on Violence Against Women, U.S. Department of Justice. The opinions, findings, conclusions, and recommendations expressed in this publication, program/exhibition are those of the author(s) and do not necessarily reflect the views of the Department of Justice, Office of Violence Against Women.</w:t>
      </w:r>
    </w:p>
    <w:sectPr>
      <w:type w:val="nextPage"/>
      <w:pgSz w:w="12240" w:h="15840"/>
      <w:pgMar w:left="72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pacing w:val="-5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06:00Z</dcterms:created>
  <dc:creator>Community Program</dc:creator>
  <dc:description/>
  <cp:keywords/>
  <dc:language>en-US</dc:language>
  <cp:lastModifiedBy>Jessie Rosenberg</cp:lastModifiedBy>
  <cp:lastPrinted>2015-07-14T12:28:00Z</cp:lastPrinted>
  <dcterms:modified xsi:type="dcterms:W3CDTF">2015-07-14T17:06:00Z</dcterms:modified>
  <cp:revision>2</cp:revision>
  <dc:subject/>
  <dc:title/>
</cp:coreProperties>
</file>